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7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0"/>
        <w:gridCol w:w="900"/>
        <w:gridCol w:w="630"/>
        <w:gridCol w:w="7020"/>
        <w:gridCol w:w="144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Nr cr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Dat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Înregistrării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UPRINSUL PE SCURT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bservaţ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Referat d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Legalitat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Lun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Zi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statului de funcţii pentru aparatul de specialitate al Primarului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lanul  anual de acțiuni și lucrări de interes local, a cuantumului ajutorului de deces și a criteriilor de acordare a unor ajutoare de urgenț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portarea excedentelor activităţii autofinanţate aferente anului 2016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 de Prestări Servicii cu domnul Piele Nicola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  de Prestări Servicii cu S.C. MARPROIECT CONSULTING S.R.L. CRAIOVA – TĂNĂSESCU MARC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bilirea consumului lunar de carburanţi pentru autovehiculele care desevesc parcul auto al Primăriei oraşului Filiaşi şi serviciile publice subordonate Consiliului Local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terzicerea circulaţiei autovehiculelor cu masa maximă autorizată de peste 7,5 tone pe unele străzi din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otocolul  de Colaborare cu  S.C. SALUBRITATE S.A. CRAIO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tul  Adiţional nr.1 la Contractul de Servicii nr.4069 din 17 martie 2014 încheiat cu S.C. TOPGES PROIECT S.R.L. Craio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tul  Adiţional nr.1 la Contractul de Furnizare Produse nr.6920 din 29 decembrie 2017 încheiat cu S.C. METALGAN COMPANY S.R.L. MILCOVENI, având ca obiect  „ADĂPOSTURI PENTRU STAŢII CĂLĂTORI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Co-finanţarea  pentru proiectul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Dotarea cu echipamente medicale a Spitalului Filişanilor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tul de Funcţii  şi Organigramei  aparatului  de specialitate al Primarului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unei persoane cu cunoştinţe financiar-contabile care să verifice modul de gestionare a sumelor de bani alocate de la Bugetul Consiliului Local Filiaşi Asociaţiei Clubul Sportiv Orăşenesc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prezentant al Consiliului Local Filiaşi în Adunarea Generală a Asociaţilor a Asociaţiei de Dezvoltare Intercomunitară Olt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prezentant al unităţii administrativ-teritoriale în Adunarea Generală a Asociaţilor a Asociaţiei de Dezvoltare Intercomunitară de Gestionare a Deşeurilor  „ECODOLJ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-finanţarea  proiectului:  „Realizare staţie de epurare şi reţea de canalizare în satul Răcarii de Sus, oraş Filiaşi, judeţul Dolj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Desemnarea reprezentantului legal al proiectului : </w:t>
            </w:r>
            <w:r>
              <w:rPr>
                <w:b/>
                <w:i/>
                <w:iCs/>
                <w:sz w:val="28"/>
                <w:szCs w:val="28"/>
              </w:rPr>
              <w:t>“Realizare  staţie  de  epurare şi reţea de canalizare în satul Răcarii de Sus, oraş Filiaşi ,  judeţul Dolj 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Organigramei şi Statului de Funcţii al Spitalului Filişan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entantului Consiliului Local Filiași în Adunarea Generală  Ordinară a Asociaților pentru data de  10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entantului Consiliului Local Filiași în Adunarea Generală  Extraordinară a Asociaților pentru data de  10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Încetarea de drept a mandatului de consilier local prin demisie al domnului  Răscăcea Alexandru şi validarea mandatului de consilier local al domnului Dăneţ Eug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şi completarea Hotărârii Consiliului Local nr.7/2017 – privind interzicerea circulaţiei autovehiculelor cu masa maximă autorizată de peste 7,5 tone pe unele străzi din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ordul de Parteneriat  privind implementarea campaniei  „ORAŞE CURATE – FILIAŞI”- ECO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ransmiterea în administrare  a  autoturismului  DACIA  SOLENZA , către Serviciul Poliţia Locală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Prestări Servicii – BURCHEL DO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gulamentul de organizare şi funcţionare a cimitirelor aparţinând domeniului public al oraşului Filiaşi şi aflate în administrarea Consiliului Local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gulamentul  cadru  de închiriere a spaţiilor disponibile excedentare din unităţile de învăţământ preuniversitar de stat de pe raza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jorarea  tarifelor pentru serviciile de salubritate în oraşul Filiaşi.- RETIM ECOLOGI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Înregistrarea Primăriei oraşului Filiaşi în sistemul naţional electronic de plată online a taxelor şi impozitelor utilizând cardul banc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cluderea în Programul Naţional de Dezvoltare Locală şi co-finanţarea obiectivului de investiţii:  Renovare Corp C5 la Grupul Şcolar 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Dimitrie Filişanu”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alizarea investiţiilor de creştere a eficienţei energetice a unor clădiri publice din oraşul Filiaşi: Liceul Tehnologic „Dimitrie Filişanu”, Şcoala Gimnazială Filiaşi şi Spitalul Filişan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3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crierea oraşului Filiaşi în Programul Naţional de Dezvoltare Locală  cu obiectivul: 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 Construirea şi Dotarea ambulatorului Spitalului Orăşenesc Filiaşi” pentru  anul 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crierea oraşului Filaişi în Programul Naţional de Dezvoltare Locală  cu obiectivul :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Reabilitare Termică Corp  C1 clădire spital şi Laborator de analize medicale Spitalul Filişanilor” ,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crierea oraşului Filiaşi în Programul Naţional de Dezvoltare Locală cu obiectivul:„Construire Corp Grădiniţă în incinta Şcolii cu Clasele I-VII Fratoştiţ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crierea oraşului Filiaşi în Programul de Dezvoltare Locală cu obiectivul: „Modernizare străzi în oraşul Filiaşi”, 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crierea oraşului Filiaşi în Programul de Dezvoltare Locală cu obiectivul: „Punerea în valoare a potenţialului turistic local al oraşului Filiaşi prin amenajarea unei zone de agrement turistic” ,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crierea oraşului Filiaşi în Programul de Dezvoltare Locală cu obiectivul : „Reparaţii capitale şi modernizare sediu Primărie oraşul Filiaşi” ,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crierea oraşului Filiaşi în Programul de Dezvoltare Locală cu obiectivul: „Asfaltare Drum Comunal Bîlta DC 121 A Km 0.000 – Km 1.100” ,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crierea oraşului Filiaşi în Programul de Dezvoltare Locală cu obiectivul: „Realizare staţie de epurare şi reţea de canalizare în satul Răcarii de Sus oraşul Filiaşi”,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crierea oraşului Filiaşi în Programul de Dezvoltare Locală cu obiectivul: „Reabilitare Termică Clădiri ce aparţin de Şcoala cu clasele I-VIII (Gimnazială) Filiaşi”,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crierea oraşului Filiaşi în Programul Naţional de Dezvoltare Locală  cu obiectivul: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 Asfaltare strada Valea Bisericii din satul Fratoştiţa oraşul Filiaşi” pentru  anul 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crierea oraşului Filiaşi în Programul Naţional de Dezvoltare Locală cu obiectivul: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Staţie de epurare şi reţea de canalizare în satul Fratoştişa,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crierea oraşului Filiaşi în Programul Naţional de Dezvoltare Locală  cu obiectivul: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Reţea de apă potabilă în satul Fratoştiţa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crierea oraşului Filiaşi în Programul Naţional de Dezvoltare Locală cu obiectivul: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Staţie de epurare şi reţea de canalizare în satul Bîl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crierea oraşului Filiaşi în Programul Naţional de Dezvoltare Locală cu obiectivul: 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Staţie de apă potabilă în satul Bîl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probarea Bugetului de Venituri şi Cheltuieli al Consiliului Local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probarea Bugetului de Venituri şi Cheltuieli la activităţile autofinanţate pentru anul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Utilizarea excedentului bugetar al anului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Aprobarea  </w:t>
            </w:r>
            <w:r>
              <w:rPr>
                <w:b/>
                <w:bCs/>
                <w:i/>
                <w:iCs/>
                <w:sz w:val="28"/>
                <w:szCs w:val="28"/>
              </w:rPr>
              <w:t>Regulamentul  de  organizare  şi  desfăşurare  a concursului  pentru  ocuparea  postului  de  manager, persoană  fizică,  la Spitalul  Filişan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probarea  actului aditional  nr. 2  la  Contractul de Servicii nr. 11679 din 27 Mai  2016  Incheiat cu </w:t>
            </w:r>
            <w:r>
              <w:rPr>
                <w:b/>
                <w:i/>
                <w:sz w:val="28"/>
                <w:szCs w:val="28"/>
              </w:rPr>
              <w:t>SC LUYY SERV S.R.L. STREHAIA</w:t>
            </w:r>
            <w:r>
              <w:rPr>
                <w:b/>
                <w:sz w:val="28"/>
                <w:szCs w:val="28"/>
              </w:rPr>
              <w:t xml:space="preserve"> având ca obiect ,,REPARAŢII  ȘI ÎNTREȚINERE  REȚEA  DE  ILUMINAT PUBLIC ÎN ORAȘUL FILIAȘI ȘI SATELE  APARȚI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Aprobarea  Actului Adiţional nr. 1/5234/24.03.2017  la  Contractul de lucrări nr. 35355/28.11.2016 încheiat cu </w:t>
            </w:r>
            <w:r>
              <w:rPr>
                <w:b/>
                <w:i/>
                <w:sz w:val="28"/>
                <w:szCs w:val="28"/>
              </w:rPr>
              <w:t xml:space="preserve">SC ROMFEREX  IMPORT EXPORT S.R.L. BĂLEȘTI </w:t>
            </w:r>
            <w:r>
              <w:rPr>
                <w:b/>
                <w:sz w:val="28"/>
                <w:szCs w:val="28"/>
              </w:rPr>
              <w:t xml:space="preserve">având ca obiect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,,</w:t>
            </w:r>
            <w:r>
              <w:rPr>
                <w:rStyle w:val="StrongEmphasis"/>
                <w:color w:val="000000"/>
                <w:sz w:val="28"/>
                <w:szCs w:val="28"/>
              </w:rPr>
              <w:t>REPARAȚII  STRĂZI PRIN PIETRUIRE CU PIATRĂ  SPARTĂ CALCAR (Sort 0 – 63 mm) ÎN ORAȘUL  FILIAȘI  ȘI  SATUL USCĂCI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320" w:hanging="0"/>
              <w:jc w:val="both"/>
              <w:rPr/>
            </w:pPr>
            <w:r>
              <w:rPr>
                <w:color w:val="000000"/>
                <w:lang w:bidi="ro-RO"/>
              </w:rPr>
              <w:t>Atribuirea licenţelor de traseu pentru cursele regulate speciale effectuate pe traseele Filiaşi (</w:t>
            </w:r>
            <w:r>
              <w:rPr/>
              <w:t>SC ROMSTIL SRL- Punct de Lucru Filiasi</w:t>
            </w:r>
            <w:r>
              <w:rPr>
                <w:color w:val="000000"/>
                <w:lang w:bidi="ro-RO"/>
              </w:rPr>
              <w:t>) – Fratoştiţa, Filiaşi (Liceul tehnologic „Dimitrie Filişanu”) – Fratoştiţa  şi Filiaşi (Liceul tehnologic „Dimitrie Filişanu”) – Bî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probarea protocolului de colaborare cu S.C. SECVISION BUSINESS SOLUTIONS S.R.L. BUCUREŞTI - LAC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e desemnează preşedintele de şedinţă pentru perioada următoare de 3 luni, aprilie – iunie 2017- Dăneţ Eug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Desemnarea  Domnului  Florescu  Laurenţiu - Ionel - Viceprimarul orașuluiFiliași să reprezinte  U.A.T. oraşul Filiaşi  în Adunrea Generală  a Asociației de Dezvoltare Intercomunitară Oltenia pentru aprobarea cotizaţiei anuale a membrilor asocia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Desemnarea  Domnului  Florescu  Laurenţiu - Ionel - Viceprimarul orașului Filiași să reprezinte  U.A.T. oraşul Filiaşi  în Adunrea Generală  a Asociației de Dezvoltare Intercomunitară Oltenia penru aprobarea preţului pentru apă industr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/L</w:t>
            </w:r>
          </w:p>
        </w:tc>
      </w:tr>
      <w:tr>
        <w:trPr>
          <w:trHeight w:val="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nularea debitului reprezentând redevenţă, calculată în mod eronat,pentru C.M.I. Dr. GHEORGHE  ADRIAN</w:t>
            </w:r>
            <w:r>
              <w:rPr>
                <w:b/>
                <w:i/>
                <w:sz w:val="28"/>
                <w:szCs w:val="28"/>
                <w:lang w:val="ro-R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</w:rPr>
              <w:t xml:space="preserve">Punerea la dispoziție, cu titlu gratuit, a   </w:t>
            </w:r>
            <w:r>
              <w:rPr>
                <w:rStyle w:val="Bodytext2"/>
                <w:rFonts w:eastAsia="Calibri"/>
                <w:b/>
                <w:i/>
              </w:rPr>
              <w:t xml:space="preserve">Sălii de şedinţe a Consiliului Local Filiaşi şi a Sălii din incinta Casei de Cultură Filiaşi, pentru desfăşurarea unor activităţi de interes local </w:t>
            </w:r>
            <w:r>
              <w:rPr>
                <w:b/>
                <w:i/>
                <w:sz w:val="28"/>
                <w:szCs w:val="28"/>
                <w:lang w:val="ro-R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robare actului aditional  nr.1/5305/27.03.2017  la  Contractul de Serviciinr.  99484  din 19 Mai  2016  Incheiat  cu  </w:t>
            </w:r>
            <w:r>
              <w:rPr>
                <w:b/>
                <w:i/>
                <w:sz w:val="28"/>
                <w:szCs w:val="28"/>
              </w:rPr>
              <w:t xml:space="preserve">S.C. CHEQUE  DEJEUNER  ROMÂNIA    S.R.L. BUCUREŞTI  </w:t>
            </w:r>
            <w:r>
              <w:rPr>
                <w:b/>
                <w:sz w:val="28"/>
                <w:szCs w:val="28"/>
              </w:rPr>
              <w:t>având  ca obiect  Imprimarea şi livrarea tichetelor sociale pentru grădiniţ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rea obiectivului ,,CONSTRUIRE  BLOC  LOCUINŢE  SOCIALE  S1,  În  LOCALITATEA  FILIAŞI,  STR.  GĂRII,  JUDEŢUL  DOLJ”, cu  38 de apartam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alizarea obiectivului ,, Extindere reţea apă potabilă prin racordare la bazinele existente în punctul ,,NEGRAIA</w:t>
            </w:r>
            <w:r>
              <w:rPr>
                <w:b/>
                <w:sz w:val="28"/>
                <w:szCs w:val="28"/>
              </w:rPr>
              <w:t>” către şi în localitatea Fratoştiţa – sat aparţinător oraşului Filiaşi, judeţul Dolj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reprezentantului Consiliului Local Filiaşi în AGA, să voteze în Adunarea Generală Ordinară a Acţionarilor Companiei de Apă Oltenia S.A. din data de 15.05.2017, materialele aflate pe ordinea de 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rganizarea manifestărilor dedicate „ZILELOR ORAŞULUI FILIAŞI” în perioada 26-28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zilierea Contractului de închiriere nr.2825/19.02.2013 încheiat cu Partidul Social Democrat – Organizaţia Locală Filiaşi, situat în oraşul Filiaşi satul Bîl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partizarea, în vederea închirierii fără licitaţie publică a unui spaţiu cu destinaţia – sediu partid,  către Organizaţia P.S.D.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lanul  anual şi Strategia achiziţiilor publice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ransmiterea fără plată a mijlocului fix – Cazan marca Thermostahl  EN 1500, la Liceul Tehnologic  „Dimitrie Filişanu”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bilirea unor măsuri pentru întocmirea şi completarea datelor în  registrul agri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ogramul  manifestărilor culturale ce se vor desfăşura  anual în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reprezentantului Consiliului Local Filiaşi în AGA, să voteze în Adunarea Generală Ordinară a Acţionarilor Companiei de Apă Oltenia S.A. din data de 15.05.2017,  materialele aflate pe ordinea de 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Organigramei si Statului de Functii al aparatului de specialitate al Primarului oras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ul anual de execuţie  al Bugetului de Venituri şi Cheltuieli  al Consiliului Local Filiaşi pentru anul 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zilierea contractului de concesiune  nr. 22102/30.11.2004 încheiat cu C.M.I. Buşoi - Rotaru Ma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sigurarea cantităţilor de apă  menajeră în satul Fratoştiţa – Str. Col.Ion Ureche – zonă lipsită de sursă de ap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alizarea  investiţiilor de extindere a reţelei de distribuţie a gazelor naturale în oraşul Filiaşi. - 10 stra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chiderea circulaţiei auto pe strada Stadionului (porţiunea B-dul Racoţeanu – intersecţie cu str. Simion Bărnuţiu) şi restricţionarea traficului auto în zona centrală a localităţii Filiaşi în zona centrală a localităţii Filiaşi de la str.Cerbului până la limita cvartal Blocuri G4-G6 în perioada 26-28 Mai 2017 cu ocazia manifestîrilor dedicatre „ZILELOR ORAŞULUI FILIAŞI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tribuirea licenţelor  de traseu pentru cursele regulate speciale efectuate pe traseele Fratoştiţa - Filiaşi  (S.C. TANALINA COM S.R.L. – Punct de lucru Filiaşi) şi Filiaşi (Liceul Tehnologic „ Dimitrie Filişanu” ) – Fratoştiţ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Instrumentarea proiectului 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Integrare şi dezvoltare socială în oraşul Filiaşi”  în cadrul  Programului Operaţional Capital Uman (POCU) 2014-2020.-VASILI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izuirea şi actualizarea proiectului tehnic pentru  obiectivul : Amenajare  Stadion Orăşenesc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udiul de Fezabilitate pentru asfaltare Drum comunal  DC 121A – Km  0.000 – Km 1.100 (Str. Luncii – Sat  Bîlt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ugetului de Venituri şi Cheltuieli al Consiliului Local Filiaşi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esedinte de sedinţă pt.3 luni GOLUMBEANU  ALIN perioada  Iulie-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Încetarea de drept a mandatului de consilier local al domnului Roth Cristian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reprezentantului  Consiliului Local Filiaşi în Adunarea Generală Ordinară a Acționarilor  Companiei de Apă Oltenia S.A.  pentru data de  06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otocolulde colaborare  cu  POLICOLOR S.A. Bucureşti şi  ZAGA  BR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 de Prestări servicii – STOICA EMAN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rganigramei şi Statului de funcţii pentruServiciul Administrarea Domeniului Public şi Privat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hiziţionarea serviciului de evaluare a unor terenuri şi construc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ordului de Parteneriat  cu Spitalul Filişanilor.- Asistenţă socială pacienţi internaţ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ransmiterea în administrarea Spitalului Filişanilor a unui spaţiu pentru amenajare arhiv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Validarea mandatului de consilier local al domnului Afrim Nicola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reprezentantului  Consiliului Local Filiaşi în Adunarea Generală Ordinară a Acționarilor  Companiei de Apă Oltenia S.A.  pentru data de  04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mpletarea inventarului bunurilor care aparţin domeniului public al oraşului Filiaşi – Satul Bîlta – Fintina cu leac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listei de investiţii şi Planului Anual de Achiziţii Publice pentru obiectivul de investiţie „Modernizare infrastructură rutieră în oraşul Filiaşi, judeţul Dolj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zultatul  inventarierii patrimoniului orașului Filiași pentruanul 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Împuternicirea Primarului oraşului Filiaşi de a-şi da acordul cu privire la cumpărarea apartamentelor deţinute cu titlul de chir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ui de Cofinanţare pentru acordarea accesului la sistemul de distribuţie a gazelor naturale prin extinderea conductei de distribuţie, pentru strada Morii şi Aleea Mor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tabilirea salariilor de bază şi coeficienţilor de ierarhizare a uncţiilor publice şi contractuale din aparatul de specialitate al Primarului oraşului Filiaşi ţi serviciile publice fără personalitate juridical din subordinea  Consiliului Loca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Virarea de credite de la un capitol la altul în cadrul  Bugetului de Cheltuieli al Consiliului Local Filiaşi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ugetului de Venituri şi Cheltuieli la activităţile autofinanţate pentru anul 2017 – Spitalul Orăşenesc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Devizul estimativ nr.8927/12.06.2017 pentru obiectivul 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Alimentare şi reţea de apă potabilă în satul Fratoştiţa, oraşul Filiaşi,judeţul Dolj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ocedura operaţionala  privind achiziţiile direc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stituirea Comisiei Sociale şi aprobarea Regulamentului de organizare şi funcţionare al Comisiei Soci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„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Planul local pentru asigurarea resurselor umane, materiale şi financiare necesare gestionării situaţiilor de urgenţă pentru anul 2017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Cofinanţare pentru acordarea accesului la sistemul de distribuţie a gazelor naturale prin extinderea conductei de distribuţie prntru strada 13 Septembr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Cofinanţare pentru acordarea accesului la sistemul de distribuţie a gazelor naturale prin extinderea conductei de distribuţie pentru strada Egali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 de Cofinanţare pentru acordarea accesului la sistemul de distribuţie a gazelor naturale prin extinderea conductei de distribuţie pentru strada Racoţea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Efectuarea  CO neefectuat aferent anului 2016 de către primarul orașului Filiași, în cursul anului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legerea președintelui de ședință pentru data de  09.08.2017 – VINTILĂ 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semnarea  Domnului  FLORESCU LAURENŢIU-IONEL - Viceprimarul orașului Filiași să reprezinte  unitatea administrativ-teritorială  în Adunarea Generală a Asociației de Dezvoltare Intercomunitară Olt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ugetului de Venituri şi Cheltuieli al Consiliului Local Filiaşi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Cofinanţare pentru acordarea accesului la sistemul de distribuţie a gazelor naturale prin extinderea conductei de distribuţie pentru strada Maculu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Depunerea cererii de finanţare în cadrul programului operaţional Regional 2014 -2020 – Axa prioritară 10 Îmbunătăţirea infrastructurii educaţionale de către  Liceului Tehnologic „Dimitrie Filişanu”  .Axa 10 – Imbunătăţirea infrastructurii educaţion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Proiectul tehnic ,,Amenajare Stadion orăşenesc ”(suprafata de joc, tribune, zid de sprijin, alei, parcare, împrejmui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Travesarea islazului comunal al satului Bîlta de către o conductă tip PVC de captare a unui iz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ugetuluide venituri şi cheltuieli al Asociaţiei Clubul sportiv orăşenesc Filia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Organizarea şi desfăşurarea manifestării,,FESTIVALUL BERII 2017, ediţia a 4-a , în perioada 29 septembrie – 1 octombrie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4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andatarea  reprezentantului  Consiliului Local Filiaşi în Adunarea Generală Ordinară a Acționarilor  Companiei de Apă Oltenia S.A.  pentru data de  04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Cofinanţare pentru acordarea accesului la sistemul de distribuţie a gazelor naturale prin extinderea conductei de distribuţie pentru strada Aleea 3 – 24 Ianuar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Cofinanţare pentru acordareaaccesului la sistemul de distribuţie a gazelor naturale prin extinderea conductei de distribuţie pentru  strada Bela Brai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Cofinanţare pentru acordareaaccesului la sistemul de distribuţie a gazelor naturale prin extinderea conductei de distribuţie pentru  strada Flor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ugetului de Venituri şi Cheltuieli al Consiliului Local  Filiaşi pentru anul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Utilizarea excedentului bugetar pentru anul 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Extinderea reţelei la  sistemul de  iluminat public în oraşul Filiaşi ,  strada Agronomului  Aleea 1 şi Aleea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Actul  Adiţional nr.1/2017 la Protocolul de Colaborare încheiat cu S.C. SALUBRITATE S.A. Craiova. S.R.L., privind gestionarea populației canine de pe raza orașului Filiași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Trecerea din administrarea Consiliului Local Filiaşi în administrarea Consiliului Judeţean Dolj a unei suprafeţe de 3.687 m.p. din str. Rampei din oraşul Filiaşi pentru acces la Staţia de Transf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6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utirea de majorări de întârziere aferente obligaţiilor fiscale către bugetul local de persoanele fiz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esemnarea reprezentanţilor  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din partea Consiliului Local al orașului Filiași în Consiliul de Administrație al Liceului Tehnologic  „Dimitrie Filișanu”  Filiaș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Demararea procedurii privind atribuirea contractului de delegare prin concesionare a operării  instalaţiilor de gestionare  a deşeurilor municipal realizate în cadrul proiectului  „Sistem de Management Integrat al Deşeurilor în judeţul Dolj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odificarea tarifelor  pentru serviciile de salubritate în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Aprobarea Înţelegerii de Cooperare între oraşul Filiaşi judeţul Dolj din România şi oraşul Ialoveni, Raionul Ialoveni din Republica Moldo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Dezafectarea  unor suprafeţe de teren din domeniul public şi completarea domeniului privat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 de superficie pentru suprafaţa de 123,23  m.p., Nasser Corina Cezar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superficie pentru suprafaţa de 858 m.p. pe durata existenţei construcţiei imobil Cinematograful Independenţa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 de superficie pentru suprafaţa de 93,31 m.p. pe durata existenţei imobil spaţiu comercial ce se va încheia cu S.C. XSOLUTIONS S.R.L.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 de superficie pentru suprafaţa de 173,72 m.p. pe durata existenţei construcţiei imobil spaţiu comercial, contract ce se va încheia cu S.C. SMART GEL S.R.L. Craio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superficie pentru suprafaţa  de 66,45 m.p. cu domnul Obeanu Ionuţ Ale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finanţare cu Asociaţia Clubul Sportiv Orăşenesc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Colaborare cu S.C. T</w:t>
            </w:r>
            <w:r>
              <w:rPr>
                <w:b/>
                <w:bCs/>
                <w:i/>
                <w:iCs/>
                <w:sz w:val="28"/>
                <w:szCs w:val="28"/>
              </w:rPr>
              <w:t>&amp;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T EVENTS S.R.L. Craiova pentru organizarea manifestărilor prilejuite cu ocazia „Festivelului Berii” Ediţia IV, în perioada 29.09 – 01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ugetului de venituri şi cheltuieli al Consiliului Local Filiaşi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3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Preşedinte de şedinţă – 3 luni – ZIDARU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8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esemnarea reprezentanţilor  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din partea Consiliului Local al orașului Filiași în Consiliul de Administrație al Şcolii Gimnaziale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8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esemnarea reprezentanţilor  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din partea Consiliului Local al orașului Filiași în Consiliul de Administrație al Şcolii Gimnaziale Fratoştiţ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8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andatarea  reprezentantului  Consiliului Local Filiaşi în Adunarea Generală  Ordinară a Acționarilor  Companiei de Apă Oltenia S.A.  pentru data de  31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8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andatarea  reprezentantului  Consiliului Local Filiaşi în Adunarea Generală Extrardinară a Acționarilor  Companiei de Apă Oltenia S.A.  pentru data de  03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8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ugetului de Venituri şi Cheltuieli  al Consiliului Local Filiaşi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8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bilitarea termică Corp C1 clădire spital şi laborator analize  medi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umpărarea imobilului proprietate a  S.C. ENGIE  S.A.  Bucureşti, situat în oraşul Filiaşi Str. Gării nr.4 judeţul Dol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ractul  de comodat care se va încheia între Liceul Tehnologic “Dimitrie Filişanu” şi  Asociaţia Şcolară “Dimitrie Filişanu” – pentru organizarea “Balului Bobocilor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iectul  “Modernizarea instalaţiilor iluminatului public cu surse de energie regenerabilă şi achiziţionarea unor mijloace de transport public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ugetului de Venituri şi Cheltuieli  al Consiliului Local Filiaşi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Bursele și cuantumul acestora acordate elevilor din cadrul Liceului ”Dimitrie Filișanu”  Filiași pentru anul școlar 2017 –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Bursele și cuantumul acestora acordate elevilor din cadrul Şcolii Gimnaziale  Filiași pentru anul școlar 2017 –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Bursele și cuantumul acestora acordate elevilor din cadrul Şcolii Gimnaziale  Fratoştiţa  pentru anul școlar 2017 –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portul  de evalauare a terenului în suprafaţă de 65 m.p. concesionat d-rei Butaru Mel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scrierea oraşului Filiaşi în Programul Naţional de Dezvoltare locală cu obiectivul “Modernizare infrastructură rutieră în oraşul Filiaşi, judeţul Dolj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cesarea fondurilor pe component EEA şi elaborarea PAED prin aplicarea instrumentelor Premiului European pentru Energ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2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andatarea  reprezentantului  Consiliului Local Filiaşi în Adunarea Generală Ordinară a Acționarilor  Companiei de Apă Oltenia S.A.  pentru data de  29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căderea din evidenţa analitică pe plătitor a creanţelor fiscale datorate de contribuabilii persoane juridice care au fost radiaţi din Registrul Comerţulu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Contract de  prestări servicii cu domnul  </w:t>
            </w:r>
            <w:r>
              <w:rPr>
                <w:b/>
                <w:bCs/>
                <w:i/>
                <w:iCs/>
                <w:sz w:val="28"/>
                <w:szCs w:val="28"/>
              </w:rPr>
              <w:t>RACAREANU VAS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Rectificarea bugetului de venituri şi cheltuieli al Consiliului Local Filiaşi  pentru anul 20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Rectificarea bugetului de venituri şi cheltuieli la activităţile autofinanţate. pentru anul 20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Studiul de fezabilitate  obiectivul de investiţii  „Construire bază sportivă”  la Liceul Tehnologic Dimitrie Filişa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>
          <w:trHeight w:val="8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coaterea din domeniul public a unor suprafeţe de teren, 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în vederea concesionării şi acordării dreptului de superfi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hiziţionarea de către oraşul Filiaşi a imobilelor (teren şi construcţii) situate în oraşul Filiaşi, str. Cerbului  nr.15, proprietate a S.C. FILFOREST S.R.L.,  în vederea înfiinţării unui parc industr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hiziţionarea de către oraşul Filiaşi a imobilelor (teren şi construcţii) situate în oraşul Filiaşi, str. Dimitrie Filişanu nr.3, proprietate a S.C. DOMARCONS S.A. Craiova, pentru amenajare târg săptămân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, prin licitaţie publică, a terenului în suprafaţă de  9.281,25 m.p. aparţinând domeniului public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ract de superficie pentru suprafaţa de 410       m.p. încheiat cu domnul Marinescu Cos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ract de superficie pentru suprafaţa de 377,19 m.p. ce se va încheia cu doamna Călina Ione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ract de superficie pentru suprafaţa de 380,23 m.p. ce se va încheia cu domnul Zidaru Gheorgh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ract de superficie pentru suprafaţa de 70,57 m.p. ce se va încheia cu S.C. REBIX S.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 prin încredinţare directă a suprafeţei  de 188,28 m.p.de către S.C. XSOLUTION S.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 prin încredinţare direct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a suprafeţei de 471,00 m.p. de către S.C. RALDIN CONSTRUCT S.R.L.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 prin încredinţare directă a suprafeţei de 50,00 m.p. de către  domnul Fieraru Dani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 prin încredinţare direct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a suprafeţei de 50,10 m.p. domnului Ruicu Gabriel-Miha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prin încredinţare direct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a suprafeţei de 49,50 m.p.  de către  S.C. NICOMYT S.R.L.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prin încredinţare directă a suprafeţei de 45,65 m.p.  de către doamna Socol Lili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oncesionarea prin încredinţare directă a suprafeţei de 22,40 m.p.  de către 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 S.C. VITASEED S.R.L.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 prin încredinţare directă a suprafeţei de 14,00 m.p.  de către doamna Nicola Florent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 prin încredinţare directă a suprafeţei de 10,00 m.p.  de către domnul  Chivu Aur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cesionarea  prin încredinţare directă a suprafeţei de 73,87 m.p. doamnei Nasser Corina  Cezar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7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ordul de Parteneriat în scopul implementării proiectului  “CREŞTEREA EFICIENŢEI ENERGETICE ŞI GESTIONAREA  EFICIENTĂ A ENERGIEI PENTRU SEDIUL POLIŢIEI ORAŞ FILIAŞI ŞI CONSILIUL LOCAL FILIAŞI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8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ozitele  şi Taxele Locale pentru anul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Rectificarea bugetului de venituri şi cheltuieli al Consiliului Local Filiaşi  pentru anul 20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Rectificarea bugetului de venituri şi cheltuieli la activităţile autofinanţate pentru anul 20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lizarea obiectivului de investiţii “Trotuare şi parcări laterale – B-dul Racoţeanu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odificarea şi completarea documentaţiei tehnice pentru obiectivul  „Reparaţii curente drumuri prin împietruire în oraşul Filiaşi, judeţul Dolj 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ractul de Parteneriat cu Palatului Copiilor – Clubul Copiilor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tul de Funcţii al aparatului de specialitate al Primarului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andatarea  reprezentantului  Consiliului Local Filiaşi în Adunarea Generală Ordinară a Acționarilor  Companiei de Apă Oltenia S.A.  pentru data de  18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cesionarea prin mărirea suprafeţei de teren de la 110 m.p. la 137,75 m.p., suprafaţă concesionată de domnul  Tereche-Bărbuleanu Ion-Silv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cesionarea prin încredinţare directă a suprafeţei de 121,00 m.p. de către S.C. SMART GEL S.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9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Organizarea, autorizarea şi desfăşurarea activităţilor comerciale şi a serviciilor de piaţă în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Rectificarea bugetului de venituri şi cheltuieli al Consiliului Local Filiaşi  pentru anul 20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Planul de Ocupare a Funcţiilor Publice din cadrul Primăriei oraşului Filiaşi pentru anul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tul  de Funcţii  al Serviciului de Administrare a Domeniului Public şi Privat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gulamentul intern pentru acordarea voucherelor de vacanţ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locarea unei sume de bani în vederea achiziţionării unor produse, cu ocazia sfârşitului de an pentru elevii din învăţământul primar şi gimnazial din instituţiile şcolare subordonate Consiliului Loca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țeaua  școlară  din orașul Filiași  pentru anul școlar 2018 –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fiinţarea liniei de gardă în specialitatea medicină de urgenţă în cadrul Compartimentului Primiri Urgenţe al Spitalului Filişanil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Documentaţia  tehnico-economice D.A.L.I. pentru  obiectivul  „REABILITARE Corp C2 şi C3  REPARAŢII CAPITALE” la SPITALUL FILIŞANILO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Documentaţiei tehnico-economice pentru obiectivul de investiţii  „REPARAŢII STRĂZI PRIN ÎMPIETRUIRE ÎN SATUL RĂCARII DE SUS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Documentaţia tehnico-economice pentru obiectivul  „ASFALTARE  STRADA VALEA BISERICII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Ajutor de urgenţă familiei Vătuiu Mariana Vasilica şi Vătuiu Puiu A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mpletarea inventarului bunurilor care aparţin domeniului public al oraşului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Atribuirea cu titlu gratuit a unei cantităţi de material lemnos Parohiei Bâl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ctificarea bugetului de venituri şi cheltuieli al Consiliului Local Filiaşi pentru anul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andatarea reprezentantului Consiliului Local în AGA, să voteze  în Adunarea Generală Ordinară a Acţionarilor Companiei de Apă Oltenia S.A.  din data de 15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Mandatarea reprezentantului Consiliului Local în AGA, să voteze  în Adunarea Generală Extrardinară a Acţionarilor Companiei de Apă Oltenia S.A.  din data de 31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tul Adiţional nr.2 la Contractul de Servicii nr.4069 din 17 martie 2014 , încheiat cu S.C. TOPGES PROIECT S.R.L. Craio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udiul  de Fezabilitate  pentru   “TROTUARE ŞI PARCĂRI LATERALE B-DUL RACOŢEANU”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LAN DE MOBILITATE URBANĂ DURABILĂ  pentru oraşul Filiaş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Închiderea circulaţiei auto pe strada Stadionului (porţiuneaB-dul Racoţeanu – intersecţia cu strada Simion Bărnuţiu în perioada 31.12.2017 – 01.01.2018, cu ocazia organizării evenimentului  „REVELION 2018”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15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Efectuarea  CO neefectuat aferent anilor 2016 si 2017 de către primarul orașului Filiași, în cursul anului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/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Preşedinte de şedinţă – 3 luni –STANCIUGEL 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60" w:after="9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7:00Z</dcterms:modified>
  <cp:revision>84</cp:revision>
  <dc:subject/>
  <dc:title>registru HCL</dc:title>
</cp:coreProperties>
</file>